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CHEDA TECNICA MOD.CM 400 da 34 KW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DATI TECNICI                                   DOTAZIONI     DIMENSIONI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iano al focolare in acciaio al carbonio                               S                            sp.80/10</w:t>
      </w:r>
    </w:p>
    <w:p>
      <w:pPr>
        <w:pStyle w:val="Normal"/>
        <w:pBdr>
          <w:bottom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  <w:t xml:space="preserve">Focolare realizzato in elementi di ghisa                               S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qua sanitaria con scambiatore in rame                           O                           D.14  sp.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tenza termica nominale di riscaldamento                29.000 kcal/h               33,7 k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rtata termica nominale di riscaldamento                 29.500 kcal/h               34,3 k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duzione acqua sanitaria                                           15 l/min                        60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ssione max esercizio per riscaldamento                  2 b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ssione max  esercizio acqua sanitaria                      6 b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alvola di sicurezza per riscaldamento tarata             3 b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ssione aria comburente                                            da 15 a 250 hP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rtata modulabile del combustibile                            da 2 a 12 kg/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enuto acqua in caldaia per riscaldamento             140 l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enuto acqua nella serpentina                                    3 l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lacci condotte idriche                                                   1”1/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ttacco canna fumaria                                                                                        D.-15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imentatore con doppia coclea                                          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adro elettrico meccanico                                                 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ntralina elettronica con accenzione                                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mensioni in larghezza L                                                                                    mm.1.33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mensioni in altezza  H                                                                                        mm.1.370</w:t>
      </w:r>
    </w:p>
    <w:p>
      <w:pPr>
        <w:pStyle w:val="Normal"/>
        <w:pBdr>
          <w:bottom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  <w:t>Dimensioni in profondità P                                                                                   mm.  87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= di serie</w:t>
      </w:r>
    </w:p>
    <w:p>
      <w:pPr>
        <w:pStyle w:val="Normal"/>
        <w:rPr>
          <w:b/>
          <w:b/>
        </w:rPr>
      </w:pPr>
      <w:r>
        <w:rPr>
          <w:b/>
        </w:rPr>
        <w:t>O= optio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9:42:00Z</dcterms:created>
  <dc:creator>Spiderroad</dc:creator>
  <dc:description/>
  <dc:language>en-US</dc:language>
  <cp:lastModifiedBy>Spiderroad</cp:lastModifiedBy>
  <cp:lastPrinted>2010-05-24T01:09:00Z</cp:lastPrinted>
  <dcterms:modified xsi:type="dcterms:W3CDTF">2010-05-23T23:10:00Z</dcterms:modified>
  <cp:revision>5</cp:revision>
  <dc:subject/>
  <dc:title>SCHEDA TECNICA</dc:title>
</cp:coreProperties>
</file>