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TECNICA MOD.CM 6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I TECNICI                                   DOTAZIONI     DIMENSIONI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no al focolare in acciaio al carbonio                               S                            sp.80/1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Focolare realizzato in elementi di ghisa                               S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qua sanitaria con scambiatore in rame                           O                           D.14  sp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za termica nominale di riscaldamento                60.000 kcal/h               69,7 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termica nominale di riscaldamento                 62.000 kcal/h               72 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zione acqua sanitaria                                           15 l/min                        60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esercizio per riscaldamento                  2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 esercizio acqua sanitaria                      6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vola di sicurezza per riscaldamento tarata             3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aria comburente                                            da 15 a 250 h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modulabile del combustibile                            da 2 a 12 kg/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in caldaia per riscaldamento             167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nella serpentina                                    3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acci condotte idriche                                                   1”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co canna fumaria                                                                                        D.-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mentatore con doppia coclea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o elettrico meccanico       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ina elettronica con accenzione                               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larghezza L                                                                                    mm.1.3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altezza  H                                                                                        mm.1.37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Dimensioni in profondità P                                                                                   mm.1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= di serie</w:t>
      </w:r>
    </w:p>
    <w:p>
      <w:pPr>
        <w:pStyle w:val="Normal"/>
        <w:rPr>
          <w:b/>
          <w:b/>
        </w:rPr>
      </w:pPr>
      <w:r>
        <w:rPr>
          <w:b/>
        </w:rPr>
        <w:t>O= op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2:00Z</dcterms:created>
  <dc:creator>Spiderroad</dc:creator>
  <dc:description/>
  <dc:language>en-US</dc:language>
  <cp:lastModifiedBy>Spiderroad</cp:lastModifiedBy>
  <cp:lastPrinted>2010-05-24T01:09:00Z</cp:lastPrinted>
  <dcterms:modified xsi:type="dcterms:W3CDTF">2010-05-23T23:10:00Z</dcterms:modified>
  <cp:revision>5</cp:revision>
  <dc:subject/>
  <dc:title>SCHEDA TECNICA</dc:title>
</cp:coreProperties>
</file>